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0" w:leader="none"/>
        </w:tabs>
        <w:spacing w:before="0" w:after="280"/>
        <w:ind w:left="14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6975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1076325" cy="1143000"/>
                <wp:effectExtent l="79375" t="77470" r="117475" b="0"/>
                <wp:wrapTight wrapText="bothSides">
                  <wp:wrapPolygon edited="0">
                    <wp:start x="-6" y="10800"/>
                    <wp:lineTo x="6" y="10260"/>
                    <wp:lineTo x="45" y="9720"/>
                    <wp:lineTo x="108" y="9192"/>
                    <wp:lineTo x="210" y="8664"/>
                    <wp:lineTo x="325" y="8136"/>
                    <wp:lineTo x="478" y="7620"/>
                    <wp:lineTo x="644" y="7104"/>
                    <wp:lineTo x="847" y="6600"/>
                    <wp:lineTo x="1064" y="6120"/>
                    <wp:lineTo x="1306" y="5640"/>
                    <wp:lineTo x="1574" y="5172"/>
                    <wp:lineTo x="1867" y="4716"/>
                    <wp:lineTo x="2185" y="4284"/>
                    <wp:lineTo x="2517" y="3852"/>
                    <wp:lineTo x="2874" y="3456"/>
                    <wp:lineTo x="3256" y="3072"/>
                    <wp:lineTo x="3651" y="2700"/>
                    <wp:lineTo x="4059" y="2352"/>
                    <wp:lineTo x="4492" y="2028"/>
                    <wp:lineTo x="4938" y="1728"/>
                    <wp:lineTo x="5397" y="1452"/>
                    <wp:lineTo x="5868" y="1188"/>
                    <wp:lineTo x="6353" y="960"/>
                    <wp:lineTo x="6850" y="744"/>
                    <wp:lineTo x="7359" y="564"/>
                    <wp:lineTo x="7869" y="408"/>
                    <wp:lineTo x="8392" y="276"/>
                    <wp:lineTo x="8927" y="168"/>
                    <wp:lineTo x="9462" y="84"/>
                    <wp:lineTo x="9997" y="36"/>
                    <wp:lineTo x="10532" y="0"/>
                    <wp:lineTo x="11068" y="0"/>
                    <wp:lineTo x="11603" y="36"/>
                    <wp:lineTo x="12138" y="84"/>
                    <wp:lineTo x="12673" y="168"/>
                    <wp:lineTo x="13208" y="276"/>
                    <wp:lineTo x="13731" y="408"/>
                    <wp:lineTo x="14241" y="564"/>
                    <wp:lineTo x="14750" y="744"/>
                    <wp:lineTo x="15247" y="960"/>
                    <wp:lineTo x="15732" y="1188"/>
                    <wp:lineTo x="16203" y="1452"/>
                    <wp:lineTo x="16662" y="1728"/>
                    <wp:lineTo x="17108" y="2028"/>
                    <wp:lineTo x="17541" y="2352"/>
                    <wp:lineTo x="17949" y="2700"/>
                    <wp:lineTo x="18344" y="3072"/>
                    <wp:lineTo x="18726" y="3456"/>
                    <wp:lineTo x="19083" y="3852"/>
                    <wp:lineTo x="19415" y="4284"/>
                    <wp:lineTo x="19733" y="4716"/>
                    <wp:lineTo x="20026" y="5172"/>
                    <wp:lineTo x="20294" y="5640"/>
                    <wp:lineTo x="20536" y="6120"/>
                    <wp:lineTo x="20753" y="6600"/>
                    <wp:lineTo x="20956" y="7104"/>
                    <wp:lineTo x="21122" y="7620"/>
                    <wp:lineTo x="21275" y="8136"/>
                    <wp:lineTo x="21390" y="8664"/>
                    <wp:lineTo x="21492" y="9192"/>
                    <wp:lineTo x="21555" y="9720"/>
                    <wp:lineTo x="21594" y="10260"/>
                    <wp:lineTo x="21606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БУК "ЦБС г.Саянск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-27pt;width:84.7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БУК "ЦБС г.Саянска"</w:t>
                      </w:r>
                    </w:p>
                  </w:txbxContent>
                </v:textbox>
                <v:path textpathok="t"/>
                <v:textpath on="t" fitshape="t" string="МБУК &quot;ЦБС г.Саянска&quot;" style="font-family:&quot;Comic Sans MS&quot;;font-size:8pt"/>
                <v:fill o:detectmouseclick="t" type="solid" color2="white"/>
                <v:stroke color="black" weight="9360" joinstyle="miter" endcap="flat"/>
                <v:shadow on="t" obscured="f" color="#9999ff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53.85pt;width:71.95pt;height:22.45pt;mso-wrap-style:none;v-text-anchor:middle" type="_x0000_t136">
            <v:path textpathok="t"/>
            <v:textpath on="t" fitshape="t" string="РИТМ" style="font-family:&quot;Comic Sans MS&quot;;font-size:8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  <w:r>
        <w:rPr>
          <w:rFonts w:cs="Verdana" w:ascii="Verdana" w:hAnsi="Verdana"/>
          <w:b/>
          <w:bCs/>
        </w:rPr>
        <w:t>Молодежный творческий Совет МБУК ЦБС г. Саянска         «РИТМ»</w:t>
      </w:r>
      <w:r>
        <w:rPr>
          <w:rFonts w:cs="Verdana" w:ascii="Verdana" w:hAnsi="Verdana"/>
        </w:rPr>
        <w:br/>
        <w:t xml:space="preserve">                  – общественное профессиональное объединение молодых библиотекарей в возрасте до 36 лет независимо от их образования и занимаемой должности. Работа Совета    строится с учетом интеллектуальных и творческих    способностей молодых библиотекарей, а также их желаний и потребностей.</w:t>
      </w:r>
    </w:p>
    <w:p>
      <w:pPr>
        <w:pStyle w:val="Heading1"/>
        <w:rPr>
          <w:rFonts w:ascii="Verdana" w:hAnsi="Verdana" w:cs="Verdana"/>
          <w:color w:val="000000"/>
        </w:rPr>
      </w:pPr>
      <w:bookmarkStart w:id="0" w:name="01"/>
      <w:bookmarkEnd w:id="0"/>
      <w:r>
        <w:rPr>
          <w:rFonts w:cs="Verdana" w:ascii="Verdana" w:hAnsi="Verdana"/>
          <w:color w:val="000000"/>
        </w:rPr>
        <w:t>Положение о Молодежном творческом Совете</w:t>
        <w:br/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. Общие положения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 xml:space="preserve">1.1 Молодежный творческий Совет Муниципальной ЦБС г.Саянска является общественным профессиональным объединением, в который входят молодые библиотекари в возрасте до 36 лет независимо от их образования и занимаемой должности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 Молодежный творческий Совет является добровольным профессиональным объединением, работа которого строится с учетом интеллектуальных и творческих способностей молодых библиотекарей, а также их желаний и потребностей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3 Главными задачами деятельности Молодежного творческого Совета явля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недрение инновационных методик библиотечного обслуживания различных категорий посетителей муниципальных библиотек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ктивизация участия молодых библиотекарей в научно-исследовательской работ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ыявление и реализация творческих способностей молодых библиотекар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воение информационно-библиотечного пространства и популяризация библиотечной деятель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Расширение влияния молодых сотрудников библиотек на процессы управления Муниципальной ЦБС; </w:t>
      </w:r>
    </w:p>
    <w:p>
      <w:pPr>
        <w:pStyle w:val="Style14"/>
        <w:jc w:val="both"/>
        <w:rPr>
          <w:rFonts w:ascii="Verdana" w:hAnsi="Verdana" w:cs="Verdana"/>
        </w:rPr>
      </w:pPr>
      <w:bookmarkStart w:id="1" w:name="01"/>
      <w:bookmarkEnd w:id="1"/>
      <w:r>
        <w:rPr>
          <w:rFonts w:cs="Verdana" w:ascii="Verdana" w:hAnsi="Verdana"/>
        </w:rPr>
        <w:t xml:space="preserve">1.4 Содержание и порядок работы Совета определяется планом мероприятий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8 Итогом деятельности Молодежного творческого Совета являются участие в  городских и зональных семинарах, в конкурсах профессионального мастерства и т.д.</w:t>
      </w:r>
      <w:r>
        <w:rPr>
          <w:rFonts w:cs="Verdana" w:ascii="Verdana" w:hAnsi="Verdana"/>
          <w:sz w:val="22"/>
          <w:szCs w:val="22"/>
        </w:rPr>
        <w:t xml:space="preserve"> Подготовка материалов в профессиональную библиотечную печать, популяризация интересного опыта, нетрадиционных методик и новшеств через различные формы (проведение обзоров опыта, подготовку консультаций для библиотечных работников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6666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page?&amp;q=1048648986&amp;p=48&amp;ag=ih&amp;text=%C1%D3%CC%C5%D0%C0%CD%C3&amp;rpt=sim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12:00Z</dcterms:created>
  <dc:creator>CBS</dc:creator>
  <dc:description/>
  <cp:keywords/>
  <dc:language>en-US</dc:language>
  <cp:lastModifiedBy>User</cp:lastModifiedBy>
  <cp:lastPrinted>2007-11-22T10:54:00Z</cp:lastPrinted>
  <dcterms:modified xsi:type="dcterms:W3CDTF">2012-02-27T04:47:00Z</dcterms:modified>
  <cp:revision>9</cp:revision>
  <dc:subject/>
  <dc:title>Молодежный творческий Совет МУК ЦБС г</dc:title>
</cp:coreProperties>
</file>